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バーコード出張講座　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rFonts w:cs="Verdana" w:ascii="Verdana" w:hAnsi="Verdana"/>
        </w:rPr>
        <w:t>GS1 Japan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正式名称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流通システム開発セン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バーコード出張講座の開催を要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6"/>
        <w:gridCol w:w="6112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</w:t>
            </w:r>
            <w:r>
              <w:rPr/>
              <w:t>名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概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年</w:t>
            </w:r>
            <w:r>
              <w:rPr/>
              <w:t>　</w:t>
            </w:r>
            <w:r>
              <w:rPr/>
              <w:t>　月</w:t>
            </w:r>
            <w:r>
              <w:rPr/>
              <w:t>　　</w:t>
            </w:r>
            <w:r>
              <w:rPr/>
              <w:t>日（　）　　時　　分　～　　時　　分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sz w:val="24"/>
              </w:rPr>
              <w:t>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の目的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連絡事項など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9:00Z</dcterms:created>
  <dc:creator>派遣社運用4</dc:creator>
  <dc:description/>
  <cp:keywords/>
  <dc:language>en-US</dc:language>
  <cp:lastModifiedBy>高橋 千恵子</cp:lastModifiedBy>
  <dcterms:modified xsi:type="dcterms:W3CDTF">2020-01-23T01:08:00Z</dcterms:modified>
  <cp:revision>4</cp:revision>
  <dc:subject/>
  <dc:title/>
</cp:coreProperties>
</file>